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6" w:hanging="2126"/>
        <w:rPr>
          <w:sz w:val="32"/>
        </w:rPr>
      </w:pPr>
      <w:r>
        <w:rPr>
          <w:sz w:val="32"/>
        </w:rPr>
        <w:t>D-01.02.02</w:t>
        <w:tab/>
        <w:t xml:space="preserve">ZDJĘCIE WARSTWY HUMUSU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709"/>
        <w:rPr>
          <w:szCs w:val="28"/>
        </w:rPr>
      </w:pPr>
      <w:r>
        <w:rPr>
          <w:szCs w:val="28"/>
        </w:rPr>
        <w:t xml:space="preserve">1. </w:t>
        <w:tab/>
        <w:t xml:space="preserve">WSTĘ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Przedmiotem niniejszej Specyfikacji Technicznej (ST) są wymagania dotyczące wykonania i odbioru robót związanych z usunięciem humusu w ramach zadania określonego w </w:t>
        <w:br/>
        <w:t>punkcie 1.1 i obejmują następujące części projekt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a ulicy Zgodnej w Płocku od ul. Korczaka do mostu na rzece Rosi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roga dojazdowa do podczyszczalni wód opadowych – zlewnia zachod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oga dojazdowa do podczyszczalni wód opadowych – zlewnia wscho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enia zawarte w niniejszej specyfikacji dotyczą zasad prowadzenia robót związanych ze zdjęciem warstwy humusu z pasa robót ziem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ogólne zwarto w D-00.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Kategoria robót:</w:t>
        <w:tab/>
        <w:t>45112000-5</w:t>
        <w:tab/>
        <w:t>Roboty w zakresie usuwania gl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kreślenia podstawowe podano w D-00.00.00 </w:t>
      </w:r>
      <w:r>
        <w:rPr>
          <w:sz w:val="24"/>
        </w:rPr>
        <w:t>„Wymagania ogólne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2. </w:t>
        <w:tab/>
        <w:t>MATERIAŁY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Nie występują</w:t>
      </w:r>
      <w:r>
        <w:br w:type="page"/>
      </w:r>
    </w:p>
    <w:p>
      <w:pPr>
        <w:pStyle w:val="Heading1"/>
        <w:ind w:left="709" w:hanging="709"/>
        <w:rPr/>
      </w:pPr>
      <w:r>
        <w:rPr/>
        <w:t xml:space="preserve">3. </w:t>
        <w:tab/>
        <w:t>SPRZĘT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e wymagania dotyczące sprzętu podano w ST D-00.00.00 „Wymagania ogólne” punkt 3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o wykonania robót związanych ze zdjęciem warstwy humusu należy stosować: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right="-1" w:hanging="0"/>
        <w:rPr/>
      </w:pPr>
      <w:r>
        <w:rPr/>
        <w:t>spycharki,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right="-1" w:hanging="0"/>
        <w:rPr/>
      </w:pPr>
      <w:r>
        <w:rPr/>
        <w:t>równiarki,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-1" w:hanging="360"/>
        <w:jc w:val="both"/>
        <w:rPr/>
      </w:pPr>
      <w:r>
        <w:rPr/>
        <w:t>łopaty, szpadle i inny sprzęt ręczny - w miejscach, gdzie prawidłowe wykonanie robót sprzętem zmechanizowanym nie jest możliwe,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right="-1" w:hanging="0"/>
        <w:rPr/>
      </w:pPr>
      <w:r>
        <w:rPr/>
        <w:t>koparki i samochody samowyładowcze do transport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right="-1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right="-1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 xml:space="preserve">4. </w:t>
        <w:tab/>
        <w:t>TRANSPORT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e wymagania dotyczące transportu podano w ST D-00.00.00 „Wymagania ogólne” punkt 4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Zdjęty humus może być przewożony dowolnym środkiem transportu zgodnie z Dokumentacją Projektową (zależnie od odległości transportu). Nadmiar humusu należy przewieźć na miejsce uzgodnione z Inżyniere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5. </w:t>
        <w:tab/>
        <w:t>WYKONANIE ROBÓT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e wymagania dotyczące wykonania robót podano w ST D-00.00.00 „Wymagania ogólne” punkt 5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5.1.</w:t>
        <w:tab/>
        <w:t>Zdjęcie warstwy humusu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Humus należy zdejmować mechanicznie z zastosowaniem równiarek lub spycharek oraz dodatkowo stosować ręczne wykonanie robót jako uzupełnienie prac wykonywanych mechaniczni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arstwę humusu należy zdjąć z powierzchni całego pasa robót ziemnych, która jest określona w Dokumentacji Projektowej oraz w innych miejscach wskazanych przez Inżynie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Humus należy zdjąć na pełną głębokość jego zalegania według faktycznego stanu występowania. Zdjęty humus należy składować w regularnych pryzmach. Miejsca składowania humusu powinny być przez Wykonawcę tak dobrane, aby humus był zabezpieczony przed zanieczyszczeniem, a także najeżdżaniem przez pojazdy i zagęszczaniem. Nie należy zdejmować humusu w czasie intensywnych opadów i bezpośrednio po nich, aby uniknąć zanieczyszczenia humusu gruntem nieorganiczny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 xml:space="preserve">5.2. </w:t>
        <w:tab/>
        <w:t>Zagospodarowanie humusu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Zdjęta warstwa humusu powinna być przeznaczona do późniejszego użycia przy umacnianiu poboczy i skarp, zgodnie z Dokumentacją Projektową. Zagospodarowanie nadmiaru humusu powinno być zgodne z Dokumentacją Projektową i uzgodnione z Inżyniere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6. </w:t>
        <w:tab/>
        <w:t>KONTROLA JAKOŚCI ROBÓT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prawdzanie jakości robót polega na wizualnej ocenie kompletności usunięcia humusu z powierzchni pasa robót ziemnych, zgodnie z Dokumentacją Projektową i wskazaniami Inżynie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7. </w:t>
        <w:tab/>
        <w:t>OBMIAR ROBÓT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e wymagania dotyczące obmiary robót podano w ST D-00.00.00 „Wymagania ogólne” punkt 7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Jednostką obmiarową jest:</w:t>
      </w:r>
    </w:p>
    <w:p>
      <w:pPr>
        <w:pStyle w:val="Normal"/>
        <w:numPr>
          <w:ilvl w:val="0"/>
          <w:numId w:val="2"/>
        </w:numPr>
        <w:ind w:left="785" w:right="-1" w:hanging="360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zdjętego humusu.</w:t>
      </w:r>
    </w:p>
    <w:p>
      <w:pPr>
        <w:pStyle w:val="Normal"/>
        <w:numPr>
          <w:ilvl w:val="0"/>
          <w:numId w:val="2"/>
        </w:numPr>
        <w:ind w:left="785" w:right="-1" w:hanging="360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metr sześcienny) magazynowanego humusu w celu dalszego wykorzystania w ramach tego kontraktu,</w:t>
      </w:r>
    </w:p>
    <w:p>
      <w:pPr>
        <w:pStyle w:val="Normal"/>
        <w:numPr>
          <w:ilvl w:val="0"/>
          <w:numId w:val="2"/>
        </w:numPr>
        <w:ind w:left="785" w:right="-1" w:hanging="360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metr sześcienny) magazynowanego humusu w celu jego utylizacji lub późniejszego zagospodarowania poza tym kontrakte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8. </w:t>
        <w:tab/>
        <w:t>ODBIÓR ROBÓT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Ogólne zasady dotyczące odbioru robót podano w ST D-00.00.00 “Wymagania ogólne” </w:t>
        <w:br/>
        <w:t>punkt 8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709" w:hanging="709"/>
        <w:rPr/>
      </w:pPr>
      <w:r>
        <w:rPr/>
        <w:t xml:space="preserve">9. </w:t>
        <w:tab/>
        <w:t>PODSTAWY PŁATNOŚC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e wymagania dotyczące podstawy płatności podano w ST D-00.00.00 „Wymagania ogólne” punkt 9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Cen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a kwadratowego) zdjętego humusu obejmuje: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-1" w:hanging="360"/>
        <w:jc w:val="both"/>
        <w:rPr/>
      </w:pPr>
      <w:r>
        <w:rPr/>
        <w:t>zdjęcie warstwy humusu na pełną głębokość jego zalegania,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-1" w:hanging="360"/>
        <w:jc w:val="both"/>
        <w:rPr/>
      </w:pPr>
      <w:r>
        <w:rPr/>
        <w:t>zmagazynowanie humusu potrzebnego do ponownego wykorzystania,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-1" w:hanging="360"/>
        <w:jc w:val="both"/>
        <w:rPr/>
      </w:pPr>
      <w:r>
        <w:rPr/>
        <w:t>odwiezienie i utylizacja nadmiaru humusu,</w:t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-1" w:hanging="360"/>
        <w:jc w:val="both"/>
        <w:rPr/>
      </w:pPr>
      <w:r>
        <w:rPr/>
        <w:t>inne koszty związane bezpośrednio ze zdjęciem i utylizacją  humus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10. </w:t>
        <w:tab/>
        <w:t>PRZEPISY ZWIĄZAN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Nie występują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8505" w:leader="none"/>
      </w:tabs>
      <w:jc w:val="both"/>
      <w:rPr>
        <w:rStyle w:val="PageNumber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center" w:pos="8505" w:leader="none"/>
      </w:tabs>
      <w:jc w:val="center"/>
      <w:rPr>
        <w:i/>
        <w:i/>
        <w:sz w:val="14"/>
      </w:rPr>
    </w:pPr>
    <w:r>
      <w:rPr>
        <w:b/>
        <w:i/>
        <w:sz w:val="18"/>
      </w:rPr>
      <w:t>D-01.02.02 Zdjęcie warstwy humusu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78" w:hanging="1418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360"/>
      <w:ind w:left="720" w:hanging="360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360"/>
      <w:ind w:left="360" w:hanging="360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lineRule="auto" w:line="360"/>
      <w:ind w:left="1080" w:hanging="360"/>
    </w:pPr>
    <w:rPr>
      <w:sz w:val="24"/>
    </w:rPr>
  </w:style>
  <w:style w:type="paragraph" w:styleId="Wstep1">
    <w:name w:val="wstep1"/>
    <w:basedOn w:val="Normal"/>
    <w:qFormat/>
    <w:pPr>
      <w:keepNext w:val="true"/>
      <w:widowControl w:val="false"/>
      <w:spacing w:lineRule="auto" w:line="360" w:before="360" w:after="120"/>
    </w:pPr>
    <w:rPr>
      <w:b/>
      <w:sz w:val="24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709" w:hanging="709"/>
      <w:outlineLvl w:val="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1:00Z</dcterms:created>
  <dc:creator/>
  <dc:description/>
  <cp:keywords>Ethan</cp:keywords>
  <dc:language>en-US</dc:language>
  <cp:lastModifiedBy>Bohdan Dołżycki</cp:lastModifiedBy>
  <cp:lastPrinted>2005-12-10T22:03:00Z</cp:lastPrinted>
  <dcterms:modified xsi:type="dcterms:W3CDTF">2005-12-27T15:31:00Z</dcterms:modified>
  <cp:revision>4</cp:revision>
  <dc:subject/>
  <dc:title>Ethan Frome</dc:title>
</cp:coreProperties>
</file>